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43"/>
        <w:gridCol w:w="124"/>
        <w:gridCol w:w="239"/>
        <w:gridCol w:w="2563"/>
        <w:gridCol w:w="1091"/>
        <w:gridCol w:w="178"/>
        <w:gridCol w:w="2529"/>
      </w:tblGrid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Gemeente Evere  •  </w:t>
            </w:r>
            <w:r>
              <w:rPr>
                <w:rFonts w:cs="Gill Sans MT" w:ascii="Gill Sans MT" w:hAnsi="Gill Sans MT"/>
                <w:b/>
                <w:sz w:val="28"/>
                <w:u w:val="single"/>
              </w:rPr>
              <w:t>DUURZAME ONTWIKKELIN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 •  Subsidieaanvraag  •  20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ERENIGING: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u w:val="single"/>
                <w:lang w:val="fr-BE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echtspersoonlijkheid:</w:t>
            </w:r>
          </w:p>
        </w:tc>
        <w:tc>
          <w:tcPr>
            <w:tcW w:w="6724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(vzw / feitelijke vereniging ...)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ndernemingsnummer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ministratieve zetel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ebsite:</w:t>
            </w:r>
          </w:p>
        </w:tc>
        <w:tc>
          <w:tcPr>
            <w:tcW w:w="336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707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keningnummer**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B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. .    . . . .   . . . .   . . . .   . . . .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BIC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. . . . . . . . 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**geopend op naam van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oorzitter (m/v):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am:</w:t>
            </w:r>
          </w:p>
        </w:tc>
        <w:tc>
          <w:tcPr>
            <w:tcW w:w="256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ornaam:</w:t>
            </w:r>
          </w:p>
        </w:tc>
        <w:tc>
          <w:tcPr>
            <w:tcW w:w="2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onnummer(s):</w:t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g dit nummer / Mogen deze nummers worden meegedeeld aan het publiek?      </w:t>
            </w:r>
            <w:r>
              <w:rPr>
                <w:rFonts w:cs="Arial" w:ascii="Arial" w:hAnsi="Arial"/>
                <w:b/>
                <w:i/>
                <w:sz w:val="20"/>
              </w:rPr>
              <w:t>□ JA</w:t>
              <w:tab/>
              <w:t xml:space="preserve">□ N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retaris (m/v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am:</w:t>
            </w:r>
          </w:p>
        </w:tc>
        <w:tc>
          <w:tcPr>
            <w:tcW w:w="256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ornaam:</w:t>
            </w:r>
          </w:p>
        </w:tc>
        <w:tc>
          <w:tcPr>
            <w:tcW w:w="2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onnummer(s):</w:t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g dit nummer / Mogen deze nummers worden meegedeeld aan het publiek?      </w:t>
            </w:r>
            <w:r>
              <w:rPr>
                <w:rFonts w:cs="Arial" w:ascii="Arial" w:hAnsi="Arial"/>
                <w:b/>
                <w:i/>
                <w:sz w:val="20"/>
              </w:rPr>
              <w:t>□ JA</w:t>
              <w:tab/>
              <w:t xml:space="preserve">□ N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ind w:left="-153" w:right="-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enningmeester (m/v):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am:</w:t>
            </w:r>
          </w:p>
        </w:tc>
        <w:tc>
          <w:tcPr>
            <w:tcW w:w="256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ornaam:</w:t>
            </w:r>
          </w:p>
        </w:tc>
        <w:tc>
          <w:tcPr>
            <w:tcW w:w="2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16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onnummer(s):</w:t>
            </w:r>
          </w:p>
        </w:tc>
        <w:tc>
          <w:tcPr>
            <w:tcW w:w="716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g dit nummer / Mogen deze nummers worden meegedeeld aan het publiek?      </w:t>
            </w:r>
            <w:r>
              <w:rPr>
                <w:rFonts w:cs="Arial" w:ascii="Arial" w:hAnsi="Arial"/>
                <w:b/>
                <w:i/>
                <w:sz w:val="20"/>
              </w:rPr>
              <w:t>□ JA</w:t>
              <w:tab/>
              <w:t xml:space="preserve">□ N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Andere perso(o)n(en) die het publiek kan/kunnen inlichte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(a)m(en), voorna(a)m(en) + tel.:</w:t>
            </w:r>
          </w:p>
        </w:tc>
        <w:tc>
          <w:tcPr>
            <w:tcW w:w="660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60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sz w:val="8"/>
                <w:szCs w:val="8"/>
                <w:lang w:val="nl-NL"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</w:rPr>
        <w:t></w:t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2"/>
        <w:gridCol w:w="1134"/>
        <w:gridCol w:w="334"/>
        <w:gridCol w:w="1080"/>
        <w:gridCol w:w="240"/>
        <w:gridCol w:w="2160"/>
        <w:gridCol w:w="720"/>
        <w:gridCol w:w="171"/>
        <w:gridCol w:w="993"/>
        <w:gridCol w:w="425"/>
        <w:gridCol w:w="451"/>
      </w:tblGrid>
      <w:tr>
        <w:trPr>
          <w:trHeight w:val="27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DEN: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alaantal leden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nl-NL"/>
              </w:rPr>
            </w:r>
          </w:p>
        </w:tc>
        <w:tc>
          <w:tcPr>
            <w:tcW w:w="43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nl-NL"/>
              </w:rPr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sz w:val="10"/>
                <w:szCs w:val="10"/>
                <w:lang w:val="nl-NL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CTIVITEITEN: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ard van uw activiteiten </w:t>
            </w:r>
            <w:r>
              <w:rPr>
                <w:rFonts w:cs="Arial" w:ascii="Arial" w:hAnsi="Arial"/>
                <w:i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Doel van uw vereniging:</w:t>
            </w:r>
          </w:p>
        </w:tc>
      </w:tr>
      <w:tr>
        <w:trPr/>
        <w:tc>
          <w:tcPr>
            <w:tcW w:w="9480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ijst van de activiteiten 1/01/2024-31/12/202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BIJ TE VOEGEN ALS BIJLAGE </w:t>
            </w:r>
          </w:p>
        </w:tc>
      </w:tr>
      <w:tr>
        <w:trPr/>
        <w:tc>
          <w:tcPr>
            <w:tcW w:w="860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jn uw activiteiten gedekt door een verzekering burgerrechtelijke aansprakelijkheid en een ongevallenverzekering?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EE </w:t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INANCIËN</w:t>
            </w:r>
            <w:r>
              <w:rPr>
                <w:rFonts w:cs="Arial" w:ascii="Arial" w:hAnsi="Arial"/>
                <w:b/>
                <w:sz w:val="20"/>
              </w:rPr>
              <w:t>, ...:</w:t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arlijks lidgeld dat wordt gevraagd aan de leden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/>
        <w:tc>
          <w:tcPr>
            <w:tcW w:w="4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aatste financiële jaarbalans </w:t>
              <w:br/>
              <w:t>(</w:t>
            </w:r>
            <w:r>
              <w:rPr>
                <w:rFonts w:cs="Arial" w:ascii="Arial" w:hAnsi="Arial"/>
                <w:i/>
                <w:sz w:val="20"/>
              </w:rPr>
              <w:t>preciseer de period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al inkomsten:</w:t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</w:tc>
        <w:tc>
          <w:tcPr>
            <w:tcW w:w="158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n</w:t>
            </w:r>
          </w:p>
        </w:tc>
        <w:tc>
          <w:tcPr>
            <w:tcW w:w="16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al uitgaven:</w:t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/>
        <w:tc>
          <w:tcPr>
            <w:tcW w:w="8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s uw vereniging erkend en/of gesubsidieerd door andere overheidsinstellingen?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(Vermeld ‘€ 0’ bij de instellingen die u erkennen zonder u evenwel subsidies toe te kennen)</w:t>
            </w:r>
          </w:p>
        </w:tc>
      </w:tr>
      <w:tr>
        <w:trPr>
          <w:trHeight w:val="120" w:hRule="atLeast"/>
        </w:trPr>
        <w:tc>
          <w:tcPr>
            <w:tcW w:w="432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stellingen die u erkennen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(in voorkomend geval)</w:t>
            </w:r>
            <w:r>
              <w:rPr>
                <w:rFonts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>In welk kad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40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  <w:szCs w:val="10"/>
                <w:lang w:val="nl-NL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oegekende subsidies: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</w:rPr>
              <w:t>€</w:t>
            </w:r>
          </w:p>
        </w:tc>
      </w:tr>
      <w:tr>
        <w:trPr>
          <w:trHeight w:val="50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</w:rPr>
        <w:t>Wij verbinden ons ertoe om de democratische instellingen te respectere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</w:rPr>
        <w:t>Wij verklaren op erewoord dat deze verklaring oprecht en volledig i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66"/>
        <w:gridCol w:w="3049"/>
        <w:gridCol w:w="2874"/>
      </w:tblGrid>
      <w:tr>
        <w:trPr>
          <w:trHeight w:val="231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ndtekeningen (verplicht twee):</w:t>
            </w:r>
          </w:p>
        </w:tc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orzitter (m/v)</w:t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is (m/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ningmeester (m/v)</w:t>
            </w:r>
          </w:p>
        </w:tc>
      </w:tr>
      <w:tr>
        <w:trPr>
          <w:trHeight w:val="376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32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19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ormulier op te sturen vóór </w:t>
      </w:r>
      <w:r>
        <w:rPr>
          <w:rFonts w:cs="Arial" w:ascii="Arial" w:hAnsi="Arial"/>
          <w:b/>
          <w:sz w:val="20"/>
        </w:rPr>
        <w:t>15 september 2025</w:t>
      </w:r>
      <w:r>
        <w:rPr>
          <w:rFonts w:cs="Arial" w:ascii="Arial" w:hAnsi="Arial"/>
          <w:sz w:val="20"/>
        </w:rPr>
        <w:t xml:space="preserve"> ten laats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</w:rPr>
          <w:t>ddo@evere.brussel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brief: Parijsstraat 112 A - 1140 Evere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@ever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9:00Z</dcterms:created>
  <dc:creator>Loisirs</dc:creator>
  <dc:description/>
  <cp:keywords/>
  <dc:language>en-US</dc:language>
  <cp:lastModifiedBy>LAGIOS Marie</cp:lastModifiedBy>
  <cp:lastPrinted>2013-06-18T10:44:00Z</cp:lastPrinted>
  <dcterms:modified xsi:type="dcterms:W3CDTF">2025-03-25T16:01:00Z</dcterms:modified>
  <cp:revision>9</cp:revision>
  <dc:subject/>
  <dc:title>COMMUNE D’EVERE • SERVICE LOISIRS</dc:title>
</cp:coreProperties>
</file>